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wzortekst"/>
        <w:spacing w:lineRule="auto" w:line="36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Zarządzenie wewnętrzne Nr .... kierownika</w:t>
      </w:r>
    </w:p>
    <w:p>
      <w:pPr>
        <w:pStyle w:val="Formularzwzortekst"/>
        <w:spacing w:lineRule="auto" w:line="36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jednostki z ........... 20.... r. w sprawie</w:t>
      </w:r>
    </w:p>
    <w:p>
      <w:pPr>
        <w:pStyle w:val="Formularzwzortekst"/>
        <w:spacing w:lineRule="auto" w:line="36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inwentaryzacji rocznej (okresowo-okolicznościowej)</w:t>
      </w:r>
    </w:p>
    <w:p>
      <w:pPr>
        <w:pStyle w:val="Formularzwzortekst"/>
        <w:spacing w:lineRule="auto" w:line="36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ormularzwzortekst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 xml:space="preserve">Stosownie do postanowień instrukcji inwentaryzacyjnej z ............... 20.... r. oraz ustawy o rachunkowości ustalam następujące zasady i techniki inwentaryzacji na rok kalendarzowy 20....: 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 Do składu komisji inwentaryzacyjnej od dnia ............. do ............. powołuję następujące osoby: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463"/>
        <w:gridCol w:w="1885"/>
        <w:gridCol w:w="3952"/>
      </w:tblGrid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Lp.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Stanowisko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Funkcja w komisji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zewodniczący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Zastępca przewodniczącego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ekretarz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złonek</w:t>
            </w:r>
          </w:p>
        </w:tc>
      </w:tr>
    </w:tbl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 Do zespołów spisowych powołuję następujące osoby: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7"/>
        <w:gridCol w:w="986"/>
        <w:gridCol w:w="1748"/>
        <w:gridCol w:w="1240"/>
        <w:gridCol w:w="3475"/>
      </w:tblGrid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Pole spisowe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Spis na dzień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Terminy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Skład zespołu spisowego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umer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zewodniczący .....................</w:t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złonek .....................</w:t>
            </w:r>
          </w:p>
          <w:p>
            <w:pPr>
              <w:pStyle w:val="Normal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złonek .....................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zewodniczący .....................</w:t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złonek .....................</w:t>
            </w:r>
          </w:p>
          <w:p>
            <w:pPr>
              <w:pStyle w:val="Normal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złonek .....................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zewodniczący .....................</w:t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złonek .....................</w:t>
            </w:r>
          </w:p>
          <w:p>
            <w:pPr>
              <w:pStyle w:val="Normal"/>
              <w:spacing w:lineRule="auto" w:line="36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złonek .....................</w:t>
            </w:r>
          </w:p>
        </w:tc>
      </w:tr>
    </w:tbl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 Na kontrolerów spisowych powołuję:</w:t>
      </w:r>
    </w:p>
    <w:p>
      <w:pPr>
        <w:pStyle w:val="Formularzwzortekst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Nr pola spisowego ...... stanowisko .....................</w:t>
      </w:r>
    </w:p>
    <w:p>
      <w:pPr>
        <w:pStyle w:val="Formularzwzortekst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Nr pola spisowego ...... stanowisko ....................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 Zmiana kontrolowanych pól spisowych może nastąpić na polecenie przewodniczącego komisji inwentaryzacyjnej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 W celu ustalenia stanów rzeczywistych (z natury) składników majątku inwentaryzowanych na podstawie obmiaru lub szacunku powołuję zespół w składzie: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..................... stanowisko .....................</w:t>
      </w:r>
    </w:p>
    <w:p>
      <w:pPr>
        <w:pStyle w:val="Formularzwzortekst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..................... stanowisko ....................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. Dla ustalenia wyceny niepełnowartościowych składników majątku powołuję zespół w składzie: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zewodniczący stanowisko ....................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złonkowie stanowisko .....................</w:t>
      </w:r>
    </w:p>
    <w:p>
      <w:pPr>
        <w:pStyle w:val="Formularzwzortekst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..................... stanowisko ....................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..................... stanowisko ....................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..................... stanowisko ....................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..................... stanowisko .....................</w:t>
      </w:r>
    </w:p>
    <w:p>
      <w:pPr>
        <w:pStyle w:val="Formularzwzortekst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7. Terminarz czynności inwentaryzacyjnych określa harmonogram podany w załączniku do niniejszego zarządzenia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8. Zobowiązuje się przewodniczącego komisji inwentaryzacyjnej i głównego księgowego do przeprowadzenia szkolenia i szczegółowego instruktażu członków komisji i zespołów spisowych, a także osób odpowiedzialnych materialnie oraz pracowników księgowości i kontrolerów spisowych, o sposobie przeprowadzenia czynności inwentaryzacyjnych zgodnie z instrukcją inwentaryzacyjną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9. Osoby materialnie odpowiedzialne zobowiązuje się do odpowiedniego uporządkowania mienia i ewidencji: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) oznaczenia wywieszkami, ułożenia według asortymentów, spryzmowania materiałów masowych,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) przeprowadzenia protokolarnej kasacji wycofanych z użytkowania lub zlikwidowanych fizycznie środków trwałych, narzędzi, odzieży i innych składników majątkowych oraz opracowania wymaganej dokumentacji księgowej do dnia spisów,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) uporządkowania ewidencji ilościowej środków trwałych oraz rzeczowych zapasów majątku obrotowego i uzgodnienia jej z danymi wykazanymi w ewidencji księgowej, ewidencji składników majątku w użytkowaniu w kartach osobistego wyposażenia i innych urządzeniach ewidencyjnych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0. Uniemożliwia się nieobecności (np. z tytułu urlopów) wszystkich pracowników materialnie odpowiedzialnych, członków komisji inwentaryzacyjnej i zespołów spisowych w okresie, w którym przypadają czynności inwentaryzacyjne przewidziane harmonogramem spisów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1. Po zakończeniu czynności inwentaryzacyjnych przewodniczący komisji inwentaryzacyjnej niezwłocznie złoży sprawozdanie końcowe z przebiegu inwentaryzacji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2. Wyniki inwentaryzacji (rozpatrzone oraz rozliczone nadwyżki i niedobory zatwierdzone przez kierownika jednostki) powinny być ujęte w księgach rachunkowych okresu sprawozdawczego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3. Dokumenty rozpatrzenia różnic inwentaryzacyjnych spisów rocznych powinny być dostarczone do głównego księgowego w terminach ustalonych w harmonogramie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4. Za sprawny, terminowy i prawidłowy przebieg czynności inwentaryzacyjnych odpowiedzialny jest przewodniczący komisji inwentaryzacyjnej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5. Szczegółowe zasady i sposób wykonania czynności inwentaryzacyjnych określają przewodniczący komisji inwentaryzacyjnej i główny księgowy w czasie instruktażu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6. Nadzór nad prawidłowością spisów inwentaryzacyjnych, ich kompletnością i terminowością powierza się głównemu księgowemu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7. Zarządzenie obowiązuje od dnia .... 20.... r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</w:t>
      </w:r>
      <w:r>
        <w:rPr>
          <w:rFonts w:cs="Times New Roman"/>
          <w:color w:val="000000"/>
          <w:sz w:val="24"/>
          <w:szCs w:val="24"/>
        </w:rPr>
        <w:tab/>
        <w:tab/>
        <w:tab/>
        <w:tab/>
        <w:tab/>
        <w:tab/>
        <w:t>……………………………</w:t>
      </w:r>
    </w:p>
    <w:p>
      <w:pPr>
        <w:pStyle w:val="Formularzwzortekst"/>
        <w:spacing w:lineRule="auto" w:line="360"/>
        <w:rPr/>
      </w:pPr>
      <w:r>
        <w:rPr>
          <w:rFonts w:cs="Times New Roman"/>
          <w:color w:val="000000"/>
          <w:sz w:val="20"/>
          <w:szCs w:val="24"/>
        </w:rPr>
        <w:t xml:space="preserve">      </w:t>
      </w:r>
      <w:r>
        <w:rPr>
          <w:rFonts w:cs="Times New Roman"/>
          <w:color w:val="000000"/>
          <w:sz w:val="20"/>
          <w:szCs w:val="24"/>
        </w:rPr>
        <w:t>(</w:t>
      </w:r>
      <w:r>
        <w:rPr>
          <w:rFonts w:cs="Times New Roman"/>
          <w:i/>
          <w:color w:val="000000"/>
          <w:sz w:val="20"/>
          <w:szCs w:val="24"/>
        </w:rPr>
        <w:t>główny księgowy</w:t>
      </w:r>
      <w:r>
        <w:rPr>
          <w:rFonts w:cs="Times New Roman"/>
          <w:color w:val="000000"/>
          <w:sz w:val="20"/>
          <w:szCs w:val="24"/>
        </w:rPr>
        <w:t>)</w:t>
        <w:tab/>
        <w:tab/>
        <w:tab/>
        <w:tab/>
        <w:tab/>
        <w:tab/>
        <w:tab/>
        <w:t xml:space="preserve">         (</w:t>
      </w:r>
      <w:r>
        <w:rPr>
          <w:rFonts w:cs="Times New Roman"/>
          <w:i/>
          <w:color w:val="000000"/>
          <w:sz w:val="20"/>
          <w:szCs w:val="24"/>
        </w:rPr>
        <w:t>kierownik jednostki</w:t>
      </w:r>
      <w:r>
        <w:rPr>
          <w:rFonts w:cs="Times New Roman"/>
          <w:color w:val="000000"/>
          <w:sz w:val="20"/>
          <w:szCs w:val="24"/>
        </w:rPr>
        <w:t>)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</w:t>
      </w:r>
    </w:p>
    <w:p>
      <w:pPr>
        <w:pStyle w:val="Formularzwzortekst"/>
        <w:spacing w:lineRule="auto" w:line="360"/>
        <w:ind w:firstLine="70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0"/>
          <w:szCs w:val="24"/>
        </w:rPr>
        <w:t xml:space="preserve"> </w:t>
      </w:r>
      <w:r>
        <w:rPr>
          <w:rFonts w:cs="Times New Roman"/>
          <w:color w:val="000000"/>
          <w:sz w:val="20"/>
          <w:szCs w:val="24"/>
        </w:rPr>
        <w:t>(</w:t>
      </w:r>
      <w:r>
        <w:rPr>
          <w:rFonts w:cs="Times New Roman"/>
          <w:i/>
          <w:color w:val="000000"/>
          <w:sz w:val="20"/>
          <w:szCs w:val="24"/>
        </w:rPr>
        <w:t>data</w:t>
      </w:r>
      <w:r>
        <w:rPr>
          <w:rFonts w:cs="Times New Roman"/>
          <w:color w:val="000000"/>
          <w:sz w:val="20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ab/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before="0" w:after="1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Times New Roman" w:hAnsi="Times New Roman" w:eastAsia="Times New Roman" w:cs="Arial"/>
      <w:color w:val="000000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Arial"/>
      <w:color w:val="000000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zwzortekst">
    <w:name w:val="formularzwzortekst"/>
    <w:basedOn w:val="Normal"/>
    <w:qFormat/>
    <w:pPr/>
    <w:rPr>
      <w:color w:val="17365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46:00Z</dcterms:created>
  <dc:creator>Aleksandra Augustynowicz</dc:creator>
  <dc:description/>
  <cp:keywords/>
  <dc:language>en-US</dc:language>
  <cp:lastModifiedBy>Aleksandra Augustynowicz</cp:lastModifiedBy>
  <dcterms:modified xsi:type="dcterms:W3CDTF">2019-05-13T10:46:00Z</dcterms:modified>
  <cp:revision>2</cp:revision>
  <dc:subject/>
  <dc:title/>
</cp:coreProperties>
</file>